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06"/>
        <w:gridCol w:w="3893"/>
      </w:tblGrid>
      <w:tr>
        <w:trPr>
          <w:trHeight w:val="2342" w:hRule="atLeast"/>
        </w:trPr>
        <w:tc>
          <w:tcPr>
            <w:tcW w:w="377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Казан ш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һ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ре Идел буе районыны «Татар теленд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ә тәрбия һәм белем бирүче катнаш төрдәге 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307нче   балалар бакчасы»  муниципаль автномияле м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кт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пк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ч</w:t>
            </w:r>
            <w:r>
              <w:rPr>
                <w:rFonts w:eastAsia="Times New Roman" w:cs="Arial" w:ascii="Cambria" w:hAnsi="Cambria"/>
                <w:sz w:val="16"/>
                <w:szCs w:val="16"/>
                <w:lang w:val="tt-RU"/>
              </w:rPr>
              <w:t>ә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 белем учреждениесе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420</w:t>
            </w:r>
            <w:r>
              <w:rPr>
                <w:rFonts w:cs="Cambria" w:ascii="Cambria" w:hAnsi="Cambria"/>
                <w:sz w:val="16"/>
                <w:szCs w:val="16"/>
              </w:rPr>
              <w:t>059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, Казан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Ботани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к  урамы, 21 нче   йорт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Тел./факс (843) 2774106</w:t>
            </w:r>
            <w:r>
              <w:rPr>
                <w:rFonts w:cs="Cambria" w:ascii="Cambria" w:hAnsi="Cambria"/>
                <w:sz w:val="16"/>
                <w:szCs w:val="16"/>
              </w:rPr>
              <w:t>/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 2774106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E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-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: madou.307@tatar.ru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  <w:lang w:val="tt-RU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38430</wp:posOffset>
                  </wp:positionV>
                  <wp:extent cx="762000" cy="9715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Муниципальное автономное дошкольное образовательное учреждение “Детский сад № 3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07 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комбированного вид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c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воспитанием и обучением на татарском языке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” Приволжского района г. Казан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420059, г.Казань, ул. Ботаническая , д. </w:t>
            </w: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tt-RU"/>
              </w:rPr>
              <w:t>Тел./факс (843)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2774106/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 xml:space="preserve"> 2774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106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E</w:t>
            </w:r>
            <w:r>
              <w:rPr>
                <w:rFonts w:cs="Cambria" w:ascii="Cambria" w:hAnsi="Cambria"/>
                <w:sz w:val="16"/>
                <w:szCs w:val="16"/>
                <w:lang w:val="tt-RU"/>
              </w:rPr>
              <w:t>-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madou.</w:t>
            </w:r>
            <w:r>
              <w:rPr>
                <w:rFonts w:cs="Cambria" w:ascii="Cambria" w:hAnsi="Cambria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07</w:t>
            </w:r>
            <w:r>
              <w:rPr>
                <w:rFonts w:cs="Cambria" w:ascii="Cambria" w:hAnsi="Cambria"/>
                <w:sz w:val="16"/>
                <w:szCs w:val="16"/>
              </w:rPr>
              <w:t>@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tatar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ыписка из протокола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т 02.02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седания антикоррупционной комиссии МАДОУ “Детский сад № 307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сутствовали:   4 члена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урмиева Э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ухаметова В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айруллина Г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умир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глашенные: заведующая МАДОУ “Детский сад № 307” – Валеева Ф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вхоз Мустафина М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 выполнении решения предыдущего засе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исьмо МО и Н РТ № 15074/15 от 23.12.2015 “О запрете дарить и получать подарки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исьмо УО ИК МО г.Казани по выполнению п.3.2 и 3.3 протокола совещания с правоохранительными органа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лушали Валееву Ф.Т, которая обратила внимание присутствующих на решения предыдущего заседания – все решения выполнены в с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лушали Нурмиеву Э.Р., которая ознакомила присутствующих с Письмом МО и Н РТ № 15074/15 от 23.12.2015 “О запрете дарить и получать подарки”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шение: Довести письмо МО и Н РТ №15074/15 от 23.12.2015 “О запрете дарить и получать подарки” до сотрудников и родителей МАДОУ “Детский сад № 307” , информацию расместить на сайт и информационный стенд до 20.02.2016 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лушали Нурмиеву Э.Р., которая ознакомила присутствующих с письмом УО ИК МО  г.Казани по выполнению п.3.2 и 3.3 протокола совещания с правоохранительными органа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шение: Ознакомить сотрудников с письмом УО ИК МО г.Казани по выполнению п. 3.2 и 3.3 протокола совещания с правоохранительными органами”, информацию разместить на сайт и информационный стенд до 20.02.2016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едседатель Нурмиева Э.Р.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екретарь Хайруллина Г.Ф.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User</dc:creator>
  <dc:description/>
  <cp:keywords/>
  <dc:language>en-US</dc:language>
  <cp:lastModifiedBy>User</cp:lastModifiedBy>
  <dcterms:modified xsi:type="dcterms:W3CDTF">2016-02-29T08:10:00Z</dcterms:modified>
  <cp:revision>6</cp:revision>
  <dc:subject/>
  <dc:title>Казан шәһәре Идел буе районыны «Татар телендә тәрбия һәм белем бирүче катнаш төрдәге 307нче   балалар бакчасы»  муниципаль автномияле мәктәпкәчә белем учреждениесе</dc:title>
</cp:coreProperties>
</file>